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CLARATÓRIA DE INSOLVÊNCIA REQUERIDA PELO CREDOR (Art. 754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, propor </w:t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CLARATÓRIA DE INSOLVÊNCIA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t xml:space="preserve">nos termos do artigo 754 do Código de Processo Civil,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Corre por esse d. juízo processo de execução instaurado por (xxx) contra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. Recaiu a penhora no imóvel (xxx), que foi avaliado em R$ (xxx) (valor expresso), segundo auto de fls (xxx)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Com efeito,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é credor do executado pela quantia de R$ (xxx) (valor expresso), representada nos títulos extrajudiciais que ora exibe (indicar os títulos, espécies, valores, protesto, se for o caso)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O executado possui apenas os móveis que guarnecem sua residência. Bem de raiz não possui, ut certidão do Registro de Imóveis ora apresentada. É, portanto, insolvente. </w:t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A insolvência ocorre quando verificada a hipótese do artigo 748 do Código de Processo Civil verbis: </w:t>
        <w:tab/>
        <w:br/>
        <w:br/>
      </w:r>
      <w:r>
        <w:rPr>
          <w:i/>
          <w:iCs/>
          <w:color w:val="000000"/>
        </w:rPr>
        <w:t>"Art. 748. Dá-se a insolvência toda vez que as dívidas excederem à importância dos bens do devedor.</w:t>
      </w:r>
      <w:r>
        <w:rPr>
          <w:color w:val="000000"/>
        </w:rPr>
        <w:t xml:space="preserve">" </w:t>
        <w:tab/>
        <w:br/>
        <w:br/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Destarte, tem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como credor, legitimação ativa, na forma do artigo 753 , I, da Lei Processual Civil: </w:t>
        <w:tab/>
        <w:br/>
        <w:br/>
      </w:r>
      <w:r>
        <w:rPr>
          <w:i/>
          <w:iCs/>
          <w:color w:val="000000"/>
        </w:rPr>
        <w:t xml:space="preserve">"Art. 753. A declaração de insolvência pode ser requerida: </w:t>
        <w:tab/>
        <w:br/>
        <w:t>I - por qualquer credor quirografário;"</w:t>
      </w:r>
      <w:r>
        <w:rPr>
          <w:color w:val="000000"/>
        </w:rPr>
        <w:t xml:space="preserve"> </w:t>
        <w:tab/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tab/>
        <w:br/>
        <w:br/>
        <w:br/>
        <w:t xml:space="preserve">A citação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, na forma do art. 755 da lei processual, para, no prazo de dez dias, oferecer embargos, se quiser. E, não oferecidos embargos, que se declare por sentença a sua insolvência. </w:t>
        <w:br/>
        <w:br/>
        <w:br/>
        <w:t xml:space="preserve">Dá-se à causa o valor de (xxx) (valor expresso)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5:00Z</dcterms:created>
  <dc:creator>Arnaldo</dc:creator>
  <dc:description/>
  <dc:language>en-US</dc:language>
  <cp:lastModifiedBy>Arnaldo</cp:lastModifiedBy>
  <dcterms:modified xsi:type="dcterms:W3CDTF">2003-05-06T17:25:00Z</dcterms:modified>
  <cp:revision>2</cp:revision>
  <dc:subject/>
  <dc:title>AÇÃO DECLARATÓRIA DE AUSÊNCIA C/C ARRECADAÇÃO DE BENS (Arts</dc:title>
</cp:coreProperties>
</file>